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  N  U  N  C  I  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es-ES_tradnl"/>
        </w:rPr>
      </w:pPr>
      <w:r>
        <w:rPr>
          <w:rFonts w:cs="Arial" w:ascii="Arial" w:hAnsi="Arial"/>
          <w:b/>
          <w:sz w:val="44"/>
          <w:szCs w:val="4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</w:r>
      <w:r>
        <w:rPr>
          <w:rFonts w:cs="Arial" w:ascii="Arial" w:hAnsi="Arial"/>
          <w:b/>
          <w:sz w:val="26"/>
          <w:szCs w:val="26"/>
          <w:lang w:val="es-ES_tradnl"/>
        </w:rPr>
        <w:t>Por Decreto de Alcaldía, de fecha  de septiembre de 2016, se acuerda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b/>
          <w:lang w:val="es-ES_tradnl"/>
        </w:rPr>
        <w:t>PRIMERO.-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z w:val="26"/>
          <w:szCs w:val="26"/>
        </w:rPr>
        <w:t>La Aprobación de las Listas provisionales</w:t>
      </w:r>
      <w:r>
        <w:rPr>
          <w:rFonts w:cs="Arial" w:ascii="Arial" w:hAnsi="Arial"/>
          <w:sz w:val="26"/>
          <w:szCs w:val="26"/>
          <w:lang w:val="es-ES_tradnl"/>
        </w:rPr>
        <w:t xml:space="preserve"> de admitidos y excluidos para la creación de la  </w:t>
      </w:r>
      <w:r>
        <w:rPr>
          <w:rFonts w:cs="Arial" w:ascii="Arial" w:hAnsi="Arial"/>
          <w:b/>
          <w:sz w:val="26"/>
          <w:szCs w:val="26"/>
          <w:u w:val="single"/>
          <w:lang w:val="es-ES_tradnl"/>
        </w:rPr>
        <w:t xml:space="preserve">Bolsa de Empleo de </w:t>
      </w:r>
      <w:r>
        <w:rPr>
          <w:rFonts w:cs="Arial" w:ascii="Arial" w:hAnsi="Arial"/>
          <w:b/>
          <w:u w:val="single"/>
          <w:lang w:val="es-ES_tradnl"/>
        </w:rPr>
        <w:t xml:space="preserve">Ingeniero/a Técnico/a  Industrial </w:t>
      </w:r>
      <w:r>
        <w:rPr>
          <w:rFonts w:cs="Arial" w:ascii="Arial" w:hAnsi="Arial"/>
          <w:sz w:val="26"/>
          <w:szCs w:val="26"/>
          <w:lang w:val="es-ES_tradnl"/>
        </w:rPr>
        <w:t>para los distintos servicios municipales mediante la contratación con contrato temporal o interino, para cubrir las posibles vacantes, interinidades, sustituciones y demás situaciones temporales, que surjan o puedan surgir durante el plazo de vigencia, conforme al siguiente detall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  <w:lang w:val="es-ES_tradnl"/>
        </w:rPr>
      </w:pPr>
      <w:r>
        <w:rPr>
          <w:rFonts w:cs="Arial" w:ascii="Arial" w:hAnsi="Arial"/>
          <w:b/>
          <w:sz w:val="26"/>
          <w:szCs w:val="26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RNO LIB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TIDOS:</w:t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2620"/>
        <w:gridCol w:w="2180"/>
      </w:tblGrid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RCA TORR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7087A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LADEJO GONZÁL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PEDR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7747L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ÓN BUEN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IGUE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0513N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 GARCÍ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3001Y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 BECERR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15966R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ONSO LEBRERO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PERL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9294F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 MIÑAMBR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8241E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O JIMÉN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RAHAM  SERGI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2677G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 PEÑ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ARÍ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8475B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ÓN MACÍAS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1022S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STEROS TORIBI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ERMÁ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0969W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 MULA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ANUE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6462Y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ADO ABA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ÚS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4762R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ELE PELA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JU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0082S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ÓN SÁNCH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4427J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 MARTÍ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MANUE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8784N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 HERNÁ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6585M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RINO GARCÍ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ANUE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2341J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DEÑOSA FUENTES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NIC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0870Z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 DE LAM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19193F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PO FERNÁND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1777R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PO ROMER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NIC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0291V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GADO ESTEB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2490P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Z QUIJADA DE LA CRU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FRANCISC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6663K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ÁN CAMPO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0300N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ÍQUEZ LÓP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5530V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CI OGE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6480S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 MAT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4330A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 PASTO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8458Q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RAS CARRETER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9558M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DALGO DEVESA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7854B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LE PECHER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ª VICENT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3097S</w:t>
            </w:r>
          </w:p>
        </w:tc>
      </w:tr>
      <w:tr>
        <w:trPr>
          <w:trHeight w:val="24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OS VIÑA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JESÚ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7012C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PAY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3913T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ALONS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83684F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HERNÁND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9957J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CÍA SÁNCHEZ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JAVIE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31988M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IDO AMELIVI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8497W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IDO FERNÁND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 MARÍA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8464T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ERRA ALEJANDRE                                                                                                                                     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Í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6285Y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MEZ LÓPEZ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LBERT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3606T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 BARROS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5936W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JUAN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5401K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EZ MORETÓ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8653M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 GARRID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NTONI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4573R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RO LASTR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EL CARLO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1728P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CABALLER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I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5452Y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CHAMORR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2840P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ARRIO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LLERMO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0829P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ANO DE LA DEHES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3222C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ÍAS JUÁR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4006G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S RAMO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4758V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BÁN FELI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MANUE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7828P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OS BONIS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2582R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CALV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 IGNACI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3577N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 FELTRER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0318H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JAMBRIN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STÍ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3560C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ÍN PRIETO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1632L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S FERNÁND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LBERT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1240Q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LA CALV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7166H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LLA DOMÍNGUEZ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LETA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5510J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LA DE LA PEÑ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9548H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VILLA CABALLERO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5306J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BURÓ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MARÍ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16409Y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ÁN FERRER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I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1834N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AZA FERNÁND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JORG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2109A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ÑEZ GUTIÉRR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ARÍ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66757G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ÑA ELENO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ÍA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4430B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ÉREZ GONZÁLEZ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 MARÍ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2489F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TO RODRÍGU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3980T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 GONZÁL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3500B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ADO RIESC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LUI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5458V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NDO GUERR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6616R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 CALV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6220V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RÍGUEZ RODRIGO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É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3756Z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 TORR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MERCEDE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9124M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 TURIE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ÓNIC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66985D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É JUÁR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7404J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ÍN PECHARROMÁ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ÁNGE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56209A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 GARCÍ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EL JAVIE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6343Z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GALLEG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4477N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 CASA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6458V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ÍS RODRÍGU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Í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4445P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AME DIEZ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5937W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A CUADRO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8398M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QUERO PASCUA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0668P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INO MATEO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ONI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6024L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 MARTÍN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NTONI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8879Y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 GARCÍ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3989D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L PÉR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5713B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L RAMO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5998V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Se concede un plazo de diez días para la subsanación de posibles errores, contados a partir del siguiente a la publicación de las listas en el B.O.P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 que se hace público para general conocimi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ORA, A 13 DE SEPTIEMBRE DE 201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L ALCALD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DO. FRANCISCO GUARIDO VIÑU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8:00Z</dcterms:created>
  <dc:creator>Personal08</dc:creator>
  <dc:description/>
  <cp:keywords/>
  <dc:language>en-US</dc:language>
  <cp:lastModifiedBy>Personal08</cp:lastModifiedBy>
  <cp:lastPrinted>2016-08-16T10:22:00Z</cp:lastPrinted>
  <dcterms:modified xsi:type="dcterms:W3CDTF">2016-09-13T10:03:00Z</dcterms:modified>
  <cp:revision>18</cp:revision>
  <dc:subject/>
  <dc:title>A  N  U  N  C  I  O</dc:title>
</cp:coreProperties>
</file>